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vim upitnikom želimo doznati Vaša razmišljanja vezana uz kupnju stana a sve u svrhu kontinuiranog unaprijeđenja naše ponude i Vašeg većeg zadovoljstva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"/>
        <w:gridCol w:w="273"/>
        <w:gridCol w:w="432"/>
        <w:gridCol w:w="274"/>
        <w:gridCol w:w="432"/>
        <w:gridCol w:w="273"/>
        <w:gridCol w:w="432"/>
        <w:gridCol w:w="274"/>
        <w:gridCol w:w="432"/>
        <w:gridCol w:w="58"/>
        <w:gridCol w:w="540"/>
        <w:gridCol w:w="36"/>
        <w:gridCol w:w="144"/>
        <w:gridCol w:w="180"/>
        <w:gridCol w:w="108"/>
      </w:tblGrid>
      <w:tr>
        <w:trPr>
          <w:trHeight w:val="407" w:hRule="atLeast"/>
        </w:trPr>
        <w:tc>
          <w:tcPr>
            <w:tcW w:w="9396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koji ste način čuli za na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rijatelja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m interneta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m oglasa u novinama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jeli ste gradilište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3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o ocjenjujete sljedeće kriterije u odluci o kupnji stan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/>
            </w:pPr>
            <w:r>
              <w:rPr>
                <w:rFonts w:cs="Arial" w:ascii="Arial" w:hAnsi="Arial"/>
              </w:rPr>
              <w:t>Dobre preporuke poznatih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na i uvjeti prodaje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eta gradnje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/>
            </w:pPr>
            <w:r>
              <w:rPr>
                <w:rFonts w:cs="Arial" w:ascii="Arial" w:hAnsi="Arial"/>
              </w:rPr>
              <w:t>Funkcionalnost stanova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stanova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čina zgrade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o (molimo navesti)</w:t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93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imo Vas da ocijenite zadovoljstvo sljedećim u našoj tvrtc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aznost i uslužnost osoblja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st osoblja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om stanova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jetima prodaje (cijena, način plaćanja…)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eta prodajnih kataloga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ljenost stanova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o (molimo navesti)</w:t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3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O STE KUPILI STAN KOD NAS:</w:t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93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</w:rPr>
              <w:t>Jeste li zadovoljni sa vašim odabirom?                       DA                 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</w:rPr>
              <w:t>Jeste li zadovoljni sa kvalitetom kupljene nekretnine?              DA     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edlozi za poboljšanje naše usluge:</w:t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Vaša pohvala ili primjedba: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738"/>
        <w:gridCol w:w="738"/>
        <w:gridCol w:w="737"/>
        <w:gridCol w:w="738"/>
        <w:gridCol w:w="1115"/>
      </w:tblGrid>
      <w:tr>
        <w:trPr/>
        <w:tc>
          <w:tcPr>
            <w:tcW w:w="57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rdačno Vam se zahvaljujemo na Vašem vremenu te se nadamo da smo Vam pomogli pronaći stan, kakav ste željeli.</w:t>
      </w:r>
    </w:p>
    <w:p>
      <w:pPr>
        <w:pStyle w:val="Normal"/>
        <w:spacing w:before="120" w:after="12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Vaša  Zagrebgradnja d.o.o.</w:t>
      </w:r>
    </w:p>
    <w:p>
      <w:pPr>
        <w:pStyle w:val="Normal"/>
        <w:spacing w:before="120" w:after="12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077" w:gutter="0" w:header="0" w:top="1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35:00Z</dcterms:created>
  <dc:creator>Dorijan Rajkovic</dc:creator>
  <dc:description/>
  <cp:keywords/>
  <dc:language>en-US</dc:language>
  <cp:lastModifiedBy>Nikolina Barjaktarić</cp:lastModifiedBy>
  <cp:lastPrinted>2007-06-20T08:09:00Z</cp:lastPrinted>
  <dcterms:modified xsi:type="dcterms:W3CDTF">2014-06-17T10:45:00Z</dcterms:modified>
  <cp:revision>8</cp:revision>
  <dc:subject/>
  <dc:title>1</dc:title>
</cp:coreProperties>
</file>